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Name:________________________ Period/Day:_______ Date:__________</w:t>
        <w:tab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Boating Safety Education Study Guide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Instructions: Use your PA Boating Handbook to complete questions.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20955</wp:posOffset>
            </wp:positionV>
            <wp:extent cx="6684010" cy="7086600"/>
            <wp:effectExtent l="0" t="0" r="0" b="0"/>
            <wp:wrapNone/>
            <wp:docPr id="1" name="39315xgr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315xgr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4935</wp:posOffset>
            </wp:positionV>
            <wp:extent cx="9048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875</wp:posOffset>
            </wp:positionV>
            <wp:extent cx="781050" cy="702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865</wp:posOffset>
            </wp:positionH>
            <wp:positionV relativeFrom="paragraph">
              <wp:posOffset>50800</wp:posOffset>
            </wp:positionV>
            <wp:extent cx="11430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9725</wp:posOffset>
            </wp:positionH>
            <wp:positionV relativeFrom="paragraph">
              <wp:posOffset>33020</wp:posOffset>
            </wp:positionV>
            <wp:extent cx="1028700" cy="941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11125</wp:posOffset>
            </wp:positionV>
            <wp:extent cx="1275715" cy="1390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TMLPreformatted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35560</wp:posOffset>
            </wp:positionV>
            <wp:extent cx="895350" cy="904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700</wp:posOffset>
            </wp:positionH>
            <wp:positionV relativeFrom="paragraph">
              <wp:posOffset>25400</wp:posOffset>
            </wp:positionV>
            <wp:extent cx="923925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Across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If a motorboat is overtaking (passing) a personal watercraft; which one is considered the “stand-on vessel?” (2 words) _____________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5. Straight-ahead to the _________ side - is a boat operator's danger zone.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6. Fire extinguishers should be mounted in an accessible area ________ from the fuel source.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Gasoline fumes are most likely to accumulate in the _________?</w:t>
      </w:r>
      <w:r>
        <w:rPr>
          <w:rFonts w:cs="Georgia" w:ascii="Georgia" w:hAnsi="Georgia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2. Motorboats and boats powered by electric motors must be _________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13. It is a requirement that a PFD must _____ the person wearing it.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17. Keep air moving through your boat to prevent against ___________  ___________ poisoning. (2 words)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8. Type B fire extinguishers put out which type of fire? (2 words)____________ ______________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19. A give-way vessel's responsibility is to _______ or slow-down and pass astern of the stand-on vessel.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20. In PA, it is required that boats carry one wearable life jacket for each __________ onboard.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Down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1. Anyone being towed behind a boat must wear a ________  ___________(2 words)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2. Maximum weight capacity of persons, motor, and gear are found on the ______________  ___________ (2 words)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Boats 16-feet or over in length except canoes and kayaks must carry this type of PFD, _____________________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 xml:space="preserve">7. “____________ </w:t>
      </w:r>
      <w:r>
        <w:rPr>
          <w:rFonts w:cs="Georgia" w:ascii="Georgia" w:hAnsi="Georgia"/>
          <w:sz w:val="32"/>
          <w:szCs w:val="32"/>
          <w:u w:val="single"/>
        </w:rPr>
        <w:t xml:space="preserve">Density” </w:t>
      </w:r>
      <w:r>
        <w:rPr>
          <w:rFonts w:cs="Georgia" w:ascii="Georgia" w:hAnsi="Georgia"/>
          <w:sz w:val="32"/>
          <w:szCs w:val="32"/>
        </w:rPr>
        <w:t>is the best factor to determine safe boat speed. (2 words)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9. Only when boating on _________ ________ are visual distress signals required to be carried on board. (2 words)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. Most boating explosions occur from improper ___________.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1. Who should know where to find all safety equipment on your boat? _________________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14. According to the rules of the road, when 2 boats are meeting in a head-on situation, both boats must _</w:t>
      </w:r>
      <w:r>
        <w:rPr>
          <w:rFonts w:cs="Georgia" w:ascii="Georgia" w:hAnsi="Georgia"/>
          <w:sz w:val="32"/>
          <w:szCs w:val="32"/>
          <w:u w:val="single"/>
        </w:rPr>
        <w:t>_______</w:t>
      </w:r>
      <w:r>
        <w:rPr>
          <w:rFonts w:cs="Georgia" w:ascii="Georgia" w:hAnsi="Georgia"/>
          <w:sz w:val="32"/>
          <w:szCs w:val="32"/>
        </w:rPr>
        <w:t>_ to starboard.</w:t>
      </w:r>
    </w:p>
    <w:p>
      <w:pPr>
        <w:pStyle w:val="HTMLPreformatted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5. How long should your boat's bilge blower run before starting your gasoline engine? (2 words)___ _______________</w:t>
      </w:r>
    </w:p>
    <w:p>
      <w:pPr>
        <w:pStyle w:val="HTMLPreformatted"/>
        <w:rPr/>
      </w:pPr>
      <w:r>
        <w:rPr>
          <w:rFonts w:cs="Georgia" w:ascii="Georgia" w:hAnsi="Georgia"/>
          <w:sz w:val="32"/>
          <w:szCs w:val="32"/>
        </w:rPr>
        <w:t>16. A PFD must be replaced if it has a ____________ anywhere in the material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ompletion Questions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is the most important piece of equipment on a boat?  ___________________   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At which part of a fire should you aim when using a fire extinguisher?  ________________ 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b w:val="false"/>
          <w:sz w:val="24"/>
          <w:szCs w:val="24"/>
        </w:rPr>
        <w:t>Each operator of a boat involved in a boating accident must ____________, ____________ _____________, and offer _________________________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b w:val="false"/>
          <w:sz w:val="24"/>
          <w:szCs w:val="24"/>
        </w:rPr>
        <w:t>When must a boating accident report form be completed and sent to the PA Fish and Boat Commission?  List 2 reasons. 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Is it </w:t>
      </w:r>
      <w:r>
        <w:rPr>
          <w:rFonts w:cs="Georgia" w:ascii="Georgia" w:hAnsi="Georgia"/>
          <w:b w:val="false"/>
          <w:i/>
          <w:sz w:val="24"/>
          <w:szCs w:val="24"/>
        </w:rPr>
        <w:t xml:space="preserve">legal </w:t>
      </w:r>
      <w:r>
        <w:rPr>
          <w:rFonts w:cs="Georgia" w:ascii="Georgia" w:hAnsi="Georgia"/>
          <w:b w:val="false"/>
          <w:sz w:val="24"/>
          <w:szCs w:val="24"/>
        </w:rPr>
        <w:t>to operate a PWC in PA between the hours of sunset and sunrise?  (</w:t>
      </w:r>
      <w:r>
        <w:rPr>
          <w:rFonts w:cs="Georgia" w:ascii="Georgia" w:hAnsi="Georgia"/>
          <w:b w:val="false"/>
          <w:i/>
          <w:sz w:val="24"/>
          <w:szCs w:val="24"/>
        </w:rPr>
        <w:t>Yes or No)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hat does a diver down flag indicate AND describe what it looks like.</w:t>
      </w:r>
    </w:p>
    <w:p>
      <w:pPr>
        <w:pStyle w:val="Heading1"/>
        <w:ind w:left="360" w:hanging="0"/>
        <w:rPr>
          <w:rFonts w:ascii="Georgia" w:hAnsi="Georgia" w:cs="Georgia"/>
          <w:b w:val="false"/>
          <w:b w:val="false"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06085</wp:posOffset>
            </wp:positionH>
            <wp:positionV relativeFrom="paragraph">
              <wp:posOffset>-139700</wp:posOffset>
            </wp:positionV>
            <wp:extent cx="1046480" cy="1046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spacing w:before="28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ersonal watercraft operators in PA must be at least ___________ years old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hat action usually eliminates the ability to steer a PWC?</w:t>
      </w:r>
      <w:r>
        <w:rPr>
          <w:rFonts w:cs="Georgia" w:ascii="Georgia" w:hAnsi="Georgia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A ___________________ _________________ is a person who has the ability to assess when a skier is in trouble, knows and understands the water-skiing hand signals, and is capable of helping a skier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Boats must operate at slow no-wake speed when they are within how many feet of the shoreline, floats, docks, launch ramps, swimmers, downed skiers, and anchored, moored or drifting boats and floats?  __________________________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hen must navigation lights be displayed?  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After sunset, which light must all boats display when at anchor?  </w:t>
      </w:r>
    </w:p>
    <w:p>
      <w:pPr>
        <w:pStyle w:val="Heading1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Draw the buoys that represent:</w:t>
      </w:r>
    </w:p>
    <w:tbl>
      <w:tblPr>
        <w:tblW w:w="91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430"/>
        <w:gridCol w:w="226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*BOATS KEEP OUT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ANGER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*CONTROLLED AREA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FORMATION!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Georgia" w:hAnsi="Georgia" w:cs="Georgia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  <w:p>
            <w:pPr>
              <w:pStyle w:val="Heading1"/>
              <w:spacing w:before="280" w:after="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should you do with a float plan you prepared before leaving on a boating trip?  _______________________________________________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The golden rule if a boat capsizes is to __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The major contributing factor to boating fatalities is __________________ &amp; ___________________________.  Avoid ____________________ in small open boa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rom which part of the boat should the anchor be lowered? 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5020</wp:posOffset>
            </wp:positionH>
            <wp:positionV relativeFrom="paragraph">
              <wp:posOffset>327660</wp:posOffset>
            </wp:positionV>
            <wp:extent cx="895350" cy="904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WATER HAZARDS.  The power of __________________ is very __________________ and should be taken into account by all boater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What is the most dangerous hazard on a river? 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The hazards from a low-head dam exist from _______________________________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03900</wp:posOffset>
            </wp:positionH>
            <wp:positionV relativeFrom="paragraph">
              <wp:posOffset>34290</wp:posOffset>
            </wp:positionV>
            <wp:extent cx="998220" cy="12312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List four </w:t>
      </w:r>
      <w:r>
        <w:rPr>
          <w:rFonts w:cs="Georgia" w:ascii="Georgia" w:hAnsi="Georgia"/>
          <w:i/>
        </w:rPr>
        <w:t xml:space="preserve">signs </w:t>
      </w:r>
      <w:r>
        <w:rPr>
          <w:rFonts w:cs="Georgia" w:ascii="Georgia" w:hAnsi="Georgia"/>
        </w:rPr>
        <w:t>that dangerous weather may be approach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f a storm is near and you are in a small boat, you should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_____________________________________________________________________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the first thing you should do if someone falls overboard?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ump in to save the person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Go to shore to get help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ach to the person with something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all 911 or contact the Coast Guar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2170</wp:posOffset>
            </wp:positionH>
            <wp:positionV relativeFrom="paragraph">
              <wp:posOffset>23495</wp:posOffset>
            </wp:positionV>
            <wp:extent cx="685800" cy="5759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Define hypothermia.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ist/describe the First Aid Treatment for hypothermia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0220</wp:posOffset>
            </wp:positionH>
            <wp:positionV relativeFrom="paragraph">
              <wp:posOffset>10795</wp:posOffset>
            </wp:positionV>
            <wp:extent cx="914400" cy="914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26.  The letters, H.E.L.P. mea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339966"/>
        </w:rPr>
      </w:pPr>
      <w:r>
        <w:rPr>
          <w:rFonts w:cs="Georgia" w:ascii="Georgia" w:hAnsi="Georgia"/>
          <w:i/>
        </w:rPr>
        <w:t>True or False.</w:t>
      </w:r>
      <w:r>
        <w:rPr>
          <w:rFonts w:cs="Georgia" w:ascii="Georgia" w:hAnsi="Georgia"/>
        </w:rPr>
        <w:t xml:space="preserve">  Alcohol is prohibited on land and water at ALL state parks.  </w:t>
      </w:r>
    </w:p>
    <w:p>
      <w:pPr>
        <w:pStyle w:val="Normal"/>
        <w:ind w:left="360" w:hanging="0"/>
        <w:rPr>
          <w:rFonts w:ascii="Georgia" w:hAnsi="Georgia" w:cs="Georgia"/>
          <w:i/>
          <w:i/>
          <w:color w:val="339966"/>
        </w:rPr>
      </w:pPr>
      <w:r>
        <w:rPr>
          <w:rFonts w:cs="Georgia" w:ascii="Georgia" w:hAnsi="Georgia"/>
          <w:i/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339966"/>
        </w:rPr>
      </w:pPr>
      <w:r>
        <w:rPr>
          <w:rFonts w:cs="Georgia" w:ascii="Georgia" w:hAnsi="Georgia"/>
          <w:i/>
        </w:rPr>
        <w:t>True or False.</w:t>
      </w:r>
      <w:r>
        <w:rPr>
          <w:rFonts w:cs="Georgia" w:ascii="Georgia" w:hAnsi="Georgia"/>
        </w:rPr>
        <w:t xml:space="preserve">  An officer can stop a boat and arrest the operator for being under the influence. </w:t>
      </w:r>
    </w:p>
    <w:p>
      <w:pPr>
        <w:pStyle w:val="Normal"/>
        <w:rPr>
          <w:rFonts w:ascii="Georgia" w:hAnsi="Georgia" w:cs="Georgia"/>
          <w:color w:val="339966"/>
        </w:rPr>
      </w:pPr>
      <w:r>
        <w:rPr>
          <w:rFonts w:cs="Georgia" w:ascii="Georgia" w:hAnsi="Georgia"/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339966"/>
        </w:rPr>
      </w:pPr>
      <w:r>
        <w:rPr>
          <w:rFonts w:cs="Georgia" w:ascii="Georgia" w:hAnsi="Georgia"/>
        </w:rPr>
        <w:t xml:space="preserve">Littering and pollution in the water is unlawful.  What must you do if you or one of your passengers’ drops something into the water?  </w:t>
      </w:r>
    </w:p>
    <w:p>
      <w:pPr>
        <w:pStyle w:val="Normal"/>
        <w:rPr>
          <w:rFonts w:ascii="Georgia" w:hAnsi="Georgia" w:cs="Georgia"/>
          <w:color w:val="339966"/>
        </w:rPr>
      </w:pPr>
      <w:r>
        <w:rPr>
          <w:rFonts w:cs="Georgia" w:ascii="Georgia" w:hAnsi="Georgia"/>
          <w:color w:val="33996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339966"/>
        </w:rPr>
      </w:pPr>
      <w:r>
        <w:rPr>
          <w:rFonts w:cs="Georgia" w:ascii="Georgia" w:hAnsi="Georgia"/>
          <w:color w:val="33996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What is the best way to stop the spread of Aquatic Nuisance Speci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B04E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5:00Z</dcterms:created>
  <dc:creator>hwinters</dc:creator>
  <dc:description/>
  <cp:keywords/>
  <dc:language>en-US</dc:language>
  <cp:lastModifiedBy>Winters, Heather</cp:lastModifiedBy>
  <cp:lastPrinted>2008-12-05T09:16:00Z</cp:lastPrinted>
  <dcterms:modified xsi:type="dcterms:W3CDTF">2013-01-18T16:57:00Z</dcterms:modified>
  <cp:revision>20</cp:revision>
  <dc:subject/>
  <dc:title>Name:_____________________________Period/Day:_______Date:__________</dc:title>
</cp:coreProperties>
</file>